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Postup pro udělení omezeného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  <w:r>
        <w:rPr>
          <w:b/>
          <w:bCs/>
          <w:sz w:val="32"/>
          <w:szCs w:val="32"/>
        </w:rPr>
        <w:t xml:space="preserve"> přepravního práva leteckým dopravcům Evropské unie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3"/>
      </w:r>
      <w:r>
        <w:rPr>
          <w:b/>
          <w:bCs/>
          <w:sz w:val="32"/>
          <w:szCs w:val="32"/>
        </w:rPr>
        <w:t xml:space="preserve"> k provozu pravidelné obchodní letecké dopravy z České republiky do třetích zem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120"/>
        <w:ind w:firstLine="708"/>
        <w:jc w:val="both"/>
        <w:rPr/>
      </w:pPr>
      <w:r>
        <w:rPr/>
        <w:t>Rozhodování o udělení přepravního práva spadá v České republice do výlučné pravomoci Ministerstva dopravy. Řízení probíhá na Odboru civilního letectví podle obecných právních předpisů upravujících správní řízení (zejména zákon č. 500/2004 Sb., správní řád, ve znění pozdějších předpisů) se specifickými odchylkami upravenými v § 70a a násl. zákona č. 49/1997 Sb., o civilním letectví, ve znění pozdějších předpisů.</w:t>
      </w:r>
    </w:p>
    <w:p>
      <w:pPr>
        <w:pStyle w:val="Normal"/>
        <w:spacing w:before="120" w:after="120"/>
        <w:ind w:firstLine="708"/>
        <w:jc w:val="both"/>
        <w:rPr/>
      </w:pPr>
      <w:r>
        <w:rPr/>
        <w:t>Ministerstvo dopravy rozhoduje o udělení přepravního práva leteckým dopravcům Evropské unie na základě jejich žádosti. Žádost o udělení přepravního práva se podává v českém nebo anglickém jazyce na adresu Ministerstva dopravy, případně do jeho datové schránky:</w:t>
      </w:r>
    </w:p>
    <w:p>
      <w:pPr>
        <w:pStyle w:val="Normal"/>
        <w:jc w:val="both"/>
        <w:rPr/>
      </w:pPr>
      <w:r>
        <w:rPr/>
        <w:t xml:space="preserve">Ministerstvo dopravy </w:t>
        <w:tab/>
        <w:tab/>
        <w:tab/>
        <w:tab/>
        <w:t>Datová schránka: n75aau3</w:t>
      </w:r>
    </w:p>
    <w:p>
      <w:pPr>
        <w:pStyle w:val="Normal"/>
        <w:jc w:val="both"/>
        <w:rPr/>
      </w:pPr>
      <w:r>
        <w:rPr/>
        <w:t>Odbor civilního letectví</w:t>
      </w:r>
    </w:p>
    <w:p>
      <w:pPr>
        <w:pStyle w:val="Normal"/>
        <w:jc w:val="both"/>
        <w:rPr/>
      </w:pPr>
      <w:r>
        <w:rPr/>
        <w:t xml:space="preserve">nábřeží Ludvíka Svobody 1222/12 </w:t>
        <w:tab/>
        <w:tab/>
      </w:r>
    </w:p>
    <w:p>
      <w:pPr>
        <w:pStyle w:val="Normal"/>
        <w:jc w:val="both"/>
        <w:rPr/>
      </w:pPr>
      <w:r>
        <w:rPr/>
        <w:t xml:space="preserve">110 15  Praha 1 </w:t>
        <w:tab/>
        <w:tab/>
        <w:tab/>
        <w:tab/>
      </w:r>
    </w:p>
    <w:p>
      <w:pPr>
        <w:pStyle w:val="Normal"/>
        <w:jc w:val="both"/>
        <w:rPr/>
      </w:pPr>
      <w:r>
        <w:rPr/>
        <w:t>Česká republika</w:t>
      </w:r>
    </w:p>
    <w:p>
      <w:pPr>
        <w:pStyle w:val="Normal"/>
        <w:spacing w:before="120" w:after="120"/>
        <w:jc w:val="both"/>
        <w:rPr/>
      </w:pPr>
      <w:r>
        <w:rPr/>
        <w:t>Žádost o udělení přepravního práva obsahuje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1. </w:t>
        <w:tab/>
        <w:t>název leteckého dopravce, adresu sídla (příp. adresu pro doručování), identifikační číslo nebo obdobný údaj, podpisy osob, které podání činí; které věci se podání týká a co se navrhuje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2.</w:t>
      </w:r>
      <w:r>
        <w:rPr>
          <w:b/>
        </w:rPr>
        <w:tab/>
      </w:r>
      <w:r>
        <w:rPr/>
        <w:t>název a adresu sídla orgánu, který leteckému dopravci Evropské unie vydal licenci k provozování obchodní letecké dopravy a osvědčení leteckého provozovatele, a který nad ním vykonává kontrolu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3.</w:t>
        <w:tab/>
        <w:t>adresu provozovny leteckého dopravce na území České republiky, jedná-li se o leteckého dopravce jiného členského státu Evropské unie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4.</w:t>
        <w:tab/>
        <w:t>vymezení nabízených služeb obchodní letecké dopravy včetně období a typu provozu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5.</w:t>
        <w:tab/>
        <w:t>návrh letového řádu včetně organizačního a zeměpisného vymezení plánovaného provozu a dne předpokládaného zahájení provozu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6.</w:t>
        <w:tab/>
        <w:t>vymezení způsobu technického zabezpečení provozu včetně typu a vnitřního uspořádání používaných letadel a právního vztahu k nim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7. vymezení plánované cenové politiky včetně nabízených tarifů a konečných cen za přepravu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8.</w:t>
        <w:tab/>
        <w:t>vymezení předpokládaného vývoje objemu dopravy a předpokládaného využití kapacity letadla (load factor) v průběhu 3 let ode dne předpokládaného zahájení provozu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9.</w:t>
        <w:tab/>
        <w:t>vymezení způsobu nabízení služeb obchodní letecké dopravy včetně distribuce přepravních dokladů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0.</w:t>
        <w:tab/>
        <w:t>vymezení způsobu a rozsahu zapojení linky odpovídající požadovanému přepravnímu právu do sítě linek leteckého dopravce Evropské unie a její návaznosti na sítě ostatních leteckých dopravců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1.</w:t>
        <w:tab/>
        <w:t>vymezení zamýšlené spolupráce s jinými leteckými dopravci, včetně způsobu a rozsahu této spolupráce, na lince odpovídající požadovanému přepravnímu právu.</w:t>
      </w:r>
    </w:p>
    <w:p>
      <w:pPr>
        <w:pStyle w:val="Normal"/>
        <w:spacing w:before="120" w:after="120"/>
        <w:ind w:firstLine="357"/>
        <w:jc w:val="both"/>
        <w:rPr/>
      </w:pPr>
      <w:r>
        <w:rPr/>
        <w:t xml:space="preserve">Ministerstvo dopravy zveřejní informaci o obdržení první žádosti o udělení přepravního práva na své úřední desce a současně na internetové stránce www.mdcr.cz do 7 dnů od jejího doručení. Další letečtí dopravci Evropské unie mohou podat žádost o udělení přepravního práva na stejnou linku ve lhůtě 21 dnů od zveřejnění informace o první žádosti. K později podaným žádostem se nepřihlíží. Informaci o obdržení žádostí dalších leteckých dopravců Evropské unie zveřejní Ministerstvo dopravy na své úřední desce a současně na internetové stránce www.mdcr.cz do 7 dnů od jejich doručení. O podaných žádostech rozhoduje Ministerstvo dopravy ve společném řízení. </w:t>
      </w:r>
    </w:p>
    <w:p>
      <w:pPr>
        <w:pStyle w:val="Normal"/>
        <w:spacing w:before="120" w:after="120"/>
        <w:jc w:val="both"/>
        <w:rPr/>
      </w:pPr>
      <w:r>
        <w:rPr/>
        <w:t>Ministerstvo dopravy při rozhodování o udělení přepravního práva přihlédne k: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1.</w:t>
        <w:tab/>
        <w:t>typu, úrovni a rozsahu nabízených služeb obchodní letecké dopravy, míře zohlednění potřeb jednotlivých kategorií uživatelů a poměru ceny a úrovně služeb obchodní letecké dopravy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2.</w:t>
        <w:tab/>
        <w:t>četnosti nabízených služeb obchodní letecké dopravy, nabízené kapacitě a rozložení letů v průběhu kalendářního roku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3.</w:t>
        <w:tab/>
        <w:t>termínu předpokládaného zahájení provozu a období provozu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4.</w:t>
        <w:tab/>
        <w:t>dostupnosti nabízených služeb obchodní letecké dopravy uživatelům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5.</w:t>
        <w:tab/>
        <w:t>cenové politice leteckého dopravce Evropské unie včetně nabízených tarifů a konečných cen za přepravu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6.</w:t>
        <w:tab/>
        <w:t>zajištění dopravní obslužnosti včetně návaznosti a zapojení do stávající sítě linek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7.</w:t>
        <w:tab/>
        <w:t>technickému zabezpečení provozu včetně využití vlastních letadel, pronajatých letadel bez posádky a pronajatých letadel s posádkou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8.</w:t>
        <w:tab/>
        <w:t>způsobu a rozsahu spolupráce s jinými leteckými dopravci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9.</w:t>
        <w:tab/>
        <w:t>podmínkám provozu na určené lince a přiměřenosti nabídky;</w:t>
      </w:r>
    </w:p>
    <w:p>
      <w:pPr>
        <w:pStyle w:val="Textpsmene"/>
        <w:numPr>
          <w:ilvl w:val="0"/>
          <w:numId w:val="0"/>
        </w:numPr>
        <w:spacing w:before="120" w:after="0"/>
        <w:ind w:left="357" w:hanging="357"/>
        <w:rPr/>
      </w:pPr>
      <w:r>
        <w:rPr/>
        <w:t>10.</w:t>
        <w:tab/>
        <w:t>dosavadnímu využívání přidělených přepravních práv leteckým dopravcem Evropské unie.</w:t>
      </w:r>
    </w:p>
    <w:p>
      <w:pPr>
        <w:pStyle w:val="Textodstavce"/>
        <w:numPr>
          <w:ilvl w:val="0"/>
          <w:numId w:val="0"/>
        </w:numPr>
        <w:ind w:left="0" w:hanging="0"/>
        <w:rPr>
          <w:szCs w:val="24"/>
        </w:rPr>
      </w:pPr>
      <w:r>
        <w:rPr>
          <w:sz w:val="23"/>
          <w:szCs w:val="23"/>
        </w:rPr>
        <w:tab/>
      </w:r>
      <w:r>
        <w:rPr>
          <w:szCs w:val="24"/>
        </w:rPr>
        <w:t xml:space="preserve">Ministerstvo dopravy rozhodne o žádosti o udělení přepravního práva ve lhůtě 60 dnů od doručení první žádosti. Rozhodnutí o udělení přepravního práva se vydává na dobu neurčitou. Ministerstvo dopravy zveřejní rozhodnutí o udělení přepravního práva na své úřední desce a současně na internetové stránce www.mdcr.cz. Letecký dopravce Evropské unie nesmí udělené přepravní právo postoupit jiné osobě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720" w:leader="none"/>
        </w:tabs>
        <w:ind w:left="0" w:hanging="0"/>
        <w:rPr/>
      </w:pPr>
      <w:r>
        <w:rPr>
          <w:b/>
        </w:rPr>
        <w:tab/>
      </w:r>
      <w:r>
        <w:rPr/>
        <w:t>Letecký dopravce Evropské unie, kterému bylo uděleno přepravní právo, je povinen oznámit Ministerstvu dopravy změnu skutečností uvedených v žádosti, může-li mít podstatný vliv na výkon uděleného přepravního práva, a to nejpozději do 14 dnů ode dne, kdy ke změně došlo, a dále skutečnost, že mu příslušný orgán nevydal nebo zrušil povolení k poskytování služeb obchodní letecké dopravy na určené lince, a to bez zbytečného odkladu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Letecký dopravce Evropské unie může žádat Ministerstvo dopravy o udělení přepravního práva, které bylo uděleno jinému leteckému dopravci, nejdříve po uplynutí 5 let ode dne nabytí právní moci rozhodnutí o udělení přepravního práva. V řízení o takové žádosti se použijí obdobně ustanovení zákona č. 49/1997 Sb., o civilním letectví, ve znění pozdějších předpisů, konkrétně § 70a odst. 2 (náležitosti podání), § 70b (zveřejnění informací o žádostech, společné řízení, nahlížení do spisu) a § 70c odst. 1 až 5 (kritéria pro rozhodování, lhůty, podmínky rozhodnutí, zveřejnění rozhodnutí). Ministerstvo dopravy posoudí dosavadní způsob využívání přepravního práva leteckým dopravcem Evropské unie, kterému bylo uděleno, přičemž svým rozhodnutím: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1.</w:t>
        <w:tab/>
        <w:t>ponechá přepravní právo tomuto leteckému dopravci a žádost zamítne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2.</w:t>
        <w:tab/>
        <w:t>odebere přepravní právo tomuto leteckému dopravci a udělí je žadateli; nebo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3.</w:t>
        <w:tab/>
        <w:t>ponechá přepravní právo tomuto leteckému dopravci a současně je udělí žadateli.</w:t>
      </w:r>
    </w:p>
    <w:p>
      <w:pPr>
        <w:pStyle w:val="Normal"/>
        <w:autoSpaceDE w:val="false"/>
        <w:spacing w:before="120" w:after="120"/>
        <w:ind w:firstLine="425"/>
        <w:jc w:val="both"/>
        <w:rPr/>
      </w:pPr>
      <w:r>
        <w:rPr/>
        <w:t>Ministerstvo dopravy odejme udělené přepravní právo, pokud letecký dopravce Evropské unie: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1.</w:t>
        <w:tab/>
        <w:t>nezahájí provoz na určené lince do 6 měsíců ode dne nabytí právní moci rozhodnutí o udělení přepravního práva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2.</w:t>
        <w:tab/>
        <w:t>nevyužívá udělené přepravní právo po dobu delší než 6 po sobě jdoucích měsíců, není-li to v důsledku mimořádných okolností, které nemohl ovlivnit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3.</w:t>
        <w:tab/>
        <w:t>porušuje podmínky stanovené v rozhodnutí o udělení přepravního práva;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4.</w:t>
        <w:tab/>
        <w:t>oznámí, že udělené přepravní právo nehodlá nadále využívat; nebo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5.</w:t>
        <w:tab/>
        <w:t>ukončí provozování obchodní letecké dopravy.</w:t>
      </w:r>
    </w:p>
    <w:p>
      <w:pPr>
        <w:pStyle w:val="Normal"/>
        <w:autoSpaceDE w:val="false"/>
        <w:spacing w:before="120" w:after="120"/>
        <w:ind w:firstLine="425"/>
        <w:jc w:val="both"/>
        <w:rPr/>
      </w:pPr>
      <w:r>
        <w:rPr/>
        <w:t>Ministerstvo dopravy rovněž odejme udělené přepravní právo, pokud: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1.</w:t>
        <w:tab/>
        <w:t>dojde k podstatné změně skutečností uvedených v žádosti leteckého dopravce Evropské unie, kterému bylo přepravní právo uděleno, přičemž tato změna má nežádoucí vliv na výkon uděleného přepravního práva; nebo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/>
        <w:t>2.</w:t>
        <w:tab/>
        <w:t>leteckému dopravci Evropské unie příslušný orgán nevydá nebo zruší povolení k poskytování služeb obchodní letecké dopravy na určené linc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>Proti rozhodnutí je možné do 15 dnů od oznámení rozhodnutí podat rozklad (forma odvolání) k ministru dopravy prostřednictvím Odboru civilního letectví. Po vyčerpání všech zákonných prostředků na ochranu práv lze podat žalobu k příslušnému správnímu soudu na základě zákona č. 150/2002 Sb., soudní řád správní, v znění pozdějších předpisů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</w:r>
    </w:p>
    <w:p>
      <w:pPr>
        <w:pStyle w:val="MDSER"/>
        <w:ind w:left="709" w:hanging="1"/>
        <w:jc w:val="right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platné od 1. února 2015</w:t>
      </w:r>
    </w:p>
    <w:p>
      <w:pPr>
        <w:pStyle w:val="Normal"/>
        <w:autoSpaceDE w:val="false"/>
        <w:spacing w:before="120" w:after="12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pravní práva mohou být omezena podle ustanovení dohod o letecké dopravě nebo jiných ujednání platných na území České republiky a území příslušné třetí země (zejména počet určených leteckých dopravců a frekvence). Více informací o konkrétních omezeních týkajících se příslušného přepravního trhu jsou k dispozici na následujících kontaktech Ministerstva dopravy České republiky:</w:t>
      </w:r>
    </w:p>
    <w:p>
      <w:pPr>
        <w:pStyle w:val="Footnote"/>
        <w:rPr/>
      </w:pPr>
      <w:r>
        <w:rPr/>
        <w:t xml:space="preserve">E-mail: </w:t>
      </w:r>
      <w:hyperlink r:id="rId1">
        <w:r>
          <w:rPr>
            <w:rStyle w:val="InternetLink"/>
          </w:rPr>
          <w:t>flights@mdcr.cz</w:t>
        </w:r>
      </w:hyperlink>
    </w:p>
    <w:p>
      <w:pPr>
        <w:pStyle w:val="Footnote"/>
        <w:rPr/>
      </w:pPr>
      <w:r>
        <w:rPr/>
        <w:t>Tel.: +420 225 131590, +420 225 131299 nebo +420 225 131332</w:t>
      </w:r>
    </w:p>
    <w:p>
      <w:pPr>
        <w:pStyle w:val="Footnote"/>
        <w:rPr/>
      </w:pPr>
      <w:r>
        <w:rPr/>
        <w:t>Fax: +420 225 131032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tecký dopravce s provozní licencí vydanou v souladu s nařízením Evropského parlamentu a Rady (ES) č. 1008/2008 ze dne 24. září 2008 o společných pravidlech pro provozování leteckých služeb ve Společenství</w:t>
      </w:r>
      <w:r>
        <w:rPr>
          <w:color w:val="FF0000"/>
        </w:rPr>
        <w:t xml:space="preserve"> </w:t>
      </w:r>
      <w:r>
        <w:rPr/>
        <w:t>(včetně leteckých dopravců licencovaných ve Švýcarské konfederaci a státech Evropského hospodářského prostoru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5"/>
        </w:tabs>
        <w:ind w:left="143" w:firstLine="425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20"/>
      <w:numFmt w:val="none"/>
      <w:suff w:val="nothing"/>
      <w:lvlText w:val="2."/>
      <w:lvlJc w:val="left"/>
      <w:pPr>
        <w:tabs>
          <w:tab w:val="num" w:pos="605"/>
        </w:tabs>
        <w:ind w:left="605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stavceChar1">
    <w:name w:val="Text odstavce Char1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numPr>
        <w:ilvl w:val="0"/>
        <w:numId w:val="1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SER">
    <w:name w:val="MDS E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lights@md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42:00Z</dcterms:created>
  <dc:creator>Vokatý Tomáš, Mgr.;220;225131590</dc:creator>
  <dc:description/>
  <cp:keywords/>
  <dc:language>en-US</dc:language>
  <cp:lastModifiedBy>Vokatý Tomáš Mgr.</cp:lastModifiedBy>
  <cp:lastPrinted>2015-01-26T13:33:00Z</cp:lastPrinted>
  <dcterms:modified xsi:type="dcterms:W3CDTF">2015-01-29T08:55:00Z</dcterms:modified>
  <cp:revision>25</cp:revision>
  <dc:subject/>
  <dc:title>Postup pro udělování přepravních práv leteckým dopravcům Evropské unie                   ve vztahu k třetím zemím</dc:title>
</cp:coreProperties>
</file>