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 xml:space="preserve">MINISTERSTVO DOPRAVY  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 xml:space="preserve">ČESKÉ REPUBLIKY </w:t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Odbor  provozu  silniČních  vozidel 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4"/>
          <w:szCs w:val="22"/>
          <w:lang w:eastAsia="en-US"/>
        </w:rPr>
      </w:pPr>
      <w:r>
        <w:rPr>
          <w:rFonts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before="240" w:after="12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METODI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trola neoprávněných úprav motorů vozide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č. 5/2012/STK/6.1</w:t>
      </w:r>
    </w:p>
    <w:p>
      <w:pPr>
        <w:pStyle w:val="Normal"/>
        <w:spacing w:before="240" w:after="120"/>
        <w:ind w:left="53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12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240"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240" w:before="240" w:after="12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Roman Bradáč  v.r.                                                                     </w:t>
      </w:r>
      <w:r>
        <w:rPr>
          <w:sz w:val="24"/>
          <w:szCs w:val="24"/>
        </w:rPr>
        <w:t xml:space="preserve">            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>ř</w:t>
      </w:r>
      <w:r>
        <w:rPr>
          <w:sz w:val="24"/>
          <w:szCs w:val="22"/>
          <w:lang w:eastAsia="en-US"/>
        </w:rPr>
        <w:t>editel odboru</w:t>
        <w:tab/>
        <w:tab/>
        <w:tab/>
        <w:tab/>
        <w:tab/>
        <w:tab/>
        <w:tab/>
        <w:tab/>
        <w:t xml:space="preserve">   </w:t>
        <w:tab/>
        <w:tab/>
        <w:t>provozu silničních vozidel</w:t>
      </w:r>
    </w:p>
    <w:p>
      <w:pPr>
        <w:pStyle w:val="Normal"/>
        <w:tabs>
          <w:tab w:val="clear" w:pos="708"/>
          <w:tab w:val="center" w:pos="6237" w:leader="none"/>
        </w:tabs>
        <w:spacing w:before="240" w:after="120"/>
        <w:ind w:left="4956" w:hanging="0"/>
        <w:jc w:val="both"/>
        <w:rPr>
          <w:rFonts w:ascii="Arial" w:hAnsi="Arial" w:eastAsia="Arial" w:cs="Arial"/>
          <w:sz w:val="24"/>
          <w:szCs w:val="22"/>
          <w:lang w:eastAsia="en-US"/>
        </w:rPr>
      </w:pPr>
      <w:r>
        <w:rPr>
          <w:rFonts w:eastAsia="Arial" w:cs="Arial" w:ascii="Arial" w:hAnsi="Arial"/>
          <w:sz w:val="24"/>
          <w:szCs w:val="22"/>
          <w:lang w:eastAsia="en-US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Č.j.: 60/2012-150-STK3/1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V Praze dne  11.12.2012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áznam o revizi dokumen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06"/>
        <w:gridCol w:w="4259"/>
        <w:gridCol w:w="6"/>
        <w:gridCol w:w="1953"/>
      </w:tblGrid>
      <w:tr>
        <w:trPr>
          <w:trHeight w:val="688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čís.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jednací / datum</w:t>
            </w:r>
          </w:p>
        </w:tc>
        <w:tc>
          <w:tcPr>
            <w:tcW w:w="426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revi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ce k provedení revize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ědný pracovník STK</w:t>
            </w:r>
          </w:p>
        </w:tc>
      </w:tr>
      <w:tr>
        <w:trPr>
          <w:trHeight w:val="16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tr. / příloh</w:t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2012-150-STK3/1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DOKUMENT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a práva jsou vyhrazena, zejména právo na rozmnožování, šíření a překl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Žádná část dokumentu nesmí být jakoukoliv formou bez předchozího písemného souhlasu Ministerstva dopravy reprodukována, s použitím elektronických systémů ukládána do paměti, zpracována nebo jinak šířena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Zpracovatel podkladů pro věcný obsah metodiky:   TÜV  SÜD  Czech.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  <w:tab/>
        <w:tab/>
        <w:t>Novodvorská 994/138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ab/>
        <w:tab/>
        <w:tab/>
        <w:tab/>
        <w:tab/>
        <w:t xml:space="preserve">      </w:t>
        <w:tab/>
        <w:tab/>
        <w:t>142 21  Praha 4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26" w:hanging="426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1. Úvod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2"/>
          <w:lang w:eastAsia="en-US"/>
        </w:rPr>
        <w:t>Metodika je určena k provádění kontroly</w:t>
      </w:r>
      <w:r>
        <w:rPr>
          <w:sz w:val="24"/>
          <w:szCs w:val="24"/>
        </w:rPr>
        <w:t xml:space="preserve"> neoprávněných úprav motorů vozidel při technické prohlídce vozidel ve stanicích technické kontroly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</w:t>
      </w:r>
      <w:r>
        <w:rPr>
          <w:b/>
          <w:sz w:val="28"/>
          <w:u w:val="single"/>
        </w:rPr>
        <w:t xml:space="preserve">.  </w:t>
      </w:r>
      <w:r>
        <w:rPr>
          <w:b/>
          <w:sz w:val="24"/>
          <w:szCs w:val="24"/>
          <w:u w:val="single"/>
        </w:rPr>
        <w:t>Hodnocení technického stavu vozidla</w:t>
      </w:r>
    </w:p>
    <w:p>
      <w:pPr>
        <w:pStyle w:val="Normal"/>
        <w:rPr/>
      </w:pPr>
      <w:r>
        <w:rPr>
          <w:sz w:val="24"/>
          <w:szCs w:val="24"/>
        </w:rPr>
        <w:t xml:space="preserve">Hodnocení zjištěných závad se provádí podle příslušného kontrolního úkonu uvedeného v příloze č. 7 Vyhlášky č. 302/2001Sb. v platném znění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úk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53"/>
        <w:gridCol w:w="4998"/>
        <w:gridCol w:w="77"/>
        <w:gridCol w:w="390"/>
      </w:tblGrid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1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odvozek nebo rám a části k nim připojené</w:t>
            </w:r>
          </w:p>
        </w:tc>
      </w:tr>
      <w:tr>
        <w:trPr>
          <w:trHeight w:val="850" w:hRule="atLeast"/>
        </w:trPr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9 </w:t>
            </w:r>
          </w:p>
        </w:tc>
        <w:tc>
          <w:tcPr>
            <w:tcW w:w="701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Výkon motoru</w:t>
            </w:r>
          </w:p>
        </w:tc>
      </w:tr>
      <w:tr>
        <w:trPr>
          <w:trHeight w:val="79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etoda kontroly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15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zuální kontrola</w:t>
            </w:r>
          </w:p>
        </w:tc>
      </w:tr>
      <w:tr>
        <w:trPr>
          <w:trHeight w:val="680" w:hRule="atLeast"/>
        </w:trPr>
        <w:tc>
          <w:tcPr>
            <w:tcW w:w="80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spacing w:before="240" w:after="120"/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cs="Times New Roman" w:ascii="Times New Roman" w:hAnsi="Times New Roman"/>
                    <w:lang w:val="en-US" w:eastAsia="en-US"/>
                  </w:rPr>
                  <w:instrText xml:space="preserve"> TOC \o "1-2" \h \z \u </w:instrText>
                </w:r>
                <w:r>
                  <w:rPr>
                    <w:rStyle w:val="IndexLink"/>
                    <w:sz w:val="24"/>
                    <w:szCs w:val="24"/>
                    <w:rFonts w:cs="Times New Roman" w:ascii="Times New Roman" w:hAnsi="Times New Roman"/>
                    <w:lang w:val="en-US" w:eastAsia="en-US"/>
                  </w:rPr>
                  <w:fldChar w:fldCharType="separate"/>
                </w:r>
                <w:hyperlink w:anchor="__RefHeading___Toc321399546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.1.9.1</w:t>
                    <w:tab/>
                  </w:r>
                </w:hyperlink>
                <w:hyperlink w:anchor="__RefHeading___Toc321399547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Řídicí jednotka nepovoleně upravena.</w:t>
                  </w:r>
                </w:hyperlink>
              </w:p>
              <w:p>
                <w:pPr>
                  <w:pStyle w:val="Contents1"/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hyperlink w:anchor="__RefHeading___Toc321399548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.1.9.2</w:t>
                    <w:tab/>
                  </w:r>
                </w:hyperlink>
                <w:hyperlink w:anchor="__RefHeading___Toc321399549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Nepovolená úprava motoru.</w:t>
                  </w:r>
                </w:hyperlink>
              </w:p>
              <w:p>
                <w:pPr>
                  <w:pStyle w:val="Contents1"/>
                  <w:spacing w:before="240" w:after="240"/>
                  <w:rPr/>
                </w:pPr>
                <w:hyperlink w:anchor="__RefHeading___Toc321399550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.1.9.3</w:t>
                    <w:tab/>
                  </w:r>
                </w:hyperlink>
                <w:hyperlink w:anchor="__RefHeading___Toc321399551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Nepovolené použití přídavných řídicích (korekčních) jednotek.</w:t>
                  </w:r>
                </w:hyperlink>
                <w:r>
                  <w:rPr>
                    <w:rStyle w:val="IndexLink"/>
                    <w:sz w:val="24"/>
                    <w:szCs w:val="24"/>
                    <w:rFonts w:cs="Times New Roman" w:ascii="Times New Roman" w:hAnsi="Times New Roman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spacing w:before="240" w:after="24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0" w:name="__RefHeading___Toc321399546"/>
            <w:bookmarkEnd w:id="0"/>
            <w:r>
              <w:rPr>
                <w:rFonts w:cs="Times New Roman" w:ascii="Times New Roman" w:hAnsi="Times New Roman"/>
              </w:rPr>
              <w:t>6.1.9.1</w:t>
            </w:r>
          </w:p>
        </w:tc>
        <w:tc>
          <w:tcPr>
            <w:tcW w:w="7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" w:name="__RefHeading___Toc321399547"/>
            <w:bookmarkEnd w:id="1"/>
            <w:r>
              <w:rPr>
                <w:rFonts w:cs="Times New Roman" w:ascii="Times New Roman" w:hAnsi="Times New Roman"/>
              </w:rPr>
              <w:t>Řídicí jednotka nepovoleně upravena.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1.9.1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evný zásah do řídicí jednotky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" w:name="__RefHeading___Toc321399548"/>
            <w:bookmarkEnd w:id="2"/>
            <w:r>
              <w:rPr>
                <w:rFonts w:cs="Times New Roman" w:ascii="Times New Roman" w:hAnsi="Times New Roman"/>
              </w:rPr>
              <w:t>6.1.9.2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" w:name="__RefHeading___Toc321399549"/>
            <w:bookmarkEnd w:id="3"/>
            <w:r>
              <w:rPr>
                <w:rFonts w:cs="Times New Roman" w:ascii="Times New Roman" w:hAnsi="Times New Roman"/>
              </w:rPr>
              <w:t>Nepovolená úprava motoru.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1.9.2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evná nepovolená úprava motoru.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4" w:name="__RefHeading___Toc321399550"/>
            <w:bookmarkEnd w:id="4"/>
            <w:r>
              <w:rPr>
                <w:rFonts w:cs="Times New Roman" w:ascii="Times New Roman" w:hAnsi="Times New Roman"/>
              </w:rPr>
              <w:t>6.1.9.3</w:t>
            </w:r>
          </w:p>
        </w:tc>
        <w:tc>
          <w:tcPr>
            <w:tcW w:w="7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5" w:name="__RefHeading___Toc321399551"/>
            <w:bookmarkEnd w:id="5"/>
            <w:r>
              <w:rPr>
                <w:rFonts w:cs="Times New Roman" w:ascii="Times New Roman" w:hAnsi="Times New Roman"/>
              </w:rPr>
              <w:t>Nepovolené použití přídavných řídicích (korekčních) jednotek.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1.9.1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evné nepovolené použití přídavných řídicích (korekčních) jednotek.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Způsob kontroly a hodnocení  závad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Pokud jsou při kontrole, provedené podle odstavce 5 zjištěny závady, hodnotí se stupněm závažnosti </w:t>
      </w:r>
      <w:r>
        <w:rPr>
          <w:b/>
          <w:sz w:val="24"/>
          <w:szCs w:val="24"/>
        </w:rPr>
        <w:t>„B“ – vážná závada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 Definice možných neoprávněných úpra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eoprávněné úpravy motorů se rozdělují do následujících základních skupin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hardwarové (mechanické) úpravy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softwarové úpravy, které se dále člení na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přeprogramování původních řídicích jednotek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výměna originální řídicí jednotky za jinou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oužití přídavných korekčních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. Způsob provádění kontroly vozid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hardwarové (mechanické) úpravy</w:t>
      </w:r>
    </w:p>
    <w:p>
      <w:pPr>
        <w:pStyle w:val="Normal"/>
        <w:jc w:val="both"/>
        <w:rPr/>
      </w:pPr>
      <w:r>
        <w:rPr>
          <w:sz w:val="24"/>
          <w:szCs w:val="24"/>
        </w:rPr>
        <w:t>Prohlédneme motorový prostor a zaměříme svoji pozornost zejména na provedení sání a výfuku motoru, zda zde nebyla provedena zjevná dodatečná modifikace. U přeplňovaných motorů zkontrolujeme vizuálně turbodmychadlo a jeho regulační ústrojí, zda není zjevně modifikované. Úpravy provedené uvnitř motoru není možné  při technické prohlídce vozidla identifikovat.</w:t>
      </w:r>
    </w:p>
    <w:p>
      <w:pPr>
        <w:pStyle w:val="Normal"/>
        <w:jc w:val="both"/>
        <w:rPr/>
      </w:pPr>
      <w:r>
        <w:rPr>
          <w:sz w:val="24"/>
          <w:szCs w:val="24"/>
        </w:rPr>
        <w:t>U terénních vozidel se v některých případech používá dodatečně montované prodloužené (vyvýšené) sání. Tento sací nástavec podléhá schválení a musí být označen schvalovací značkou ATEST 8 SD.</w:t>
      </w:r>
    </w:p>
    <w:p>
      <w:pPr>
        <w:pStyle w:val="Normal"/>
        <w:jc w:val="both"/>
        <w:rPr/>
      </w:pPr>
      <w:r>
        <w:rPr>
          <w:sz w:val="24"/>
          <w:szCs w:val="24"/>
        </w:rPr>
        <w:t>U vozidel dodatečně upravených na pohon LPG/CNG se někdy vyřazuje z činnosti náporové sání (je provedeno přepojení vstupu sání z prostoru za přední maskou či pod nárazníkem do motorového prostoru) a předehřívání teplého vzduchu od výfuku. V těchto případech tento stav nehodnotíme jako záv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oftwarové úpravy - přeprogramování původní řídící jednot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o úpravu nelze běžně používanými prostředky, které má STK k dispozici, spolehlivě zjist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 výměna originální řídicí jednotky za jinou</w:t>
      </w:r>
    </w:p>
    <w:p>
      <w:pPr>
        <w:pStyle w:val="Normal"/>
        <w:jc w:val="both"/>
        <w:rPr/>
      </w:pPr>
      <w:r>
        <w:rPr>
          <w:sz w:val="24"/>
          <w:szCs w:val="24"/>
        </w:rPr>
        <w:t>V případě, že je řídicí jednotka motoru přístupná, zkontrolujeme její provedení. Její napojení na kabelové svazky musí být přímé, bez dalších redukcí. Jako řídicí tuningové jednotky třetích stran se používají zejména výrobky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OTEC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EMS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GNIJET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ET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WERCOMMANDER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AZZAZ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PIDB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oužítí přídavných korekčních zařízení</w:t>
      </w:r>
    </w:p>
    <w:p>
      <w:pPr>
        <w:pStyle w:val="Normal"/>
        <w:jc w:val="both"/>
        <w:rPr/>
      </w:pPr>
      <w:r>
        <w:rPr>
          <w:sz w:val="24"/>
          <w:szCs w:val="24"/>
        </w:rPr>
        <w:t>Na rozdíl od předchozího bodu ve vozidle zůstává originální řídicí jednotka a na kabelové svazky se namontují přídavné jednotky, které ovlivňují činnost motoru. Toto ovlivnění může být na straně akčních členů (zejména vstřikovačů), ale i na straně vstupů ze snímačů (nejčastěji se ovlivňuje snímač teploty paliva, případně tlaku paliva).</w:t>
      </w:r>
    </w:p>
    <w:p>
      <w:pPr>
        <w:pStyle w:val="Normal"/>
        <w:jc w:val="both"/>
        <w:rPr/>
      </w:pPr>
      <w:r>
        <w:rPr>
          <w:sz w:val="24"/>
          <w:szCs w:val="24"/>
        </w:rPr>
        <w:t>Nejčastěji se tyto přídavné korekční jednotky vyskytují u motocyklů a u elektronicky řízených vznětových motorů. Tyto jednotky navíc nemívají homologaci z hlediska elektromagnetické kompatibility (EMC) a jejich použití tedy odporuje i požadavkům na EMC. Používají se jednotky typu PowerCommander (motocykly) či PowerBox (vznětové motor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automobilů zkontrolujeme pohledem kabelové svazky a připojení konektorů ke snímačům a vstřikovačům, kde se tyto jednotky obvykle napojují do elektrických obvodů. U motocyklů zkontrolujeme též prostor pod sedlem, kam se tyto jednotky často montují.</w:t>
      </w:r>
    </w:p>
    <w:p>
      <w:pPr>
        <w:pStyle w:val="Normal"/>
        <w:jc w:val="both"/>
        <w:rPr/>
      </w:pPr>
      <w:r>
        <w:rPr>
          <w:sz w:val="24"/>
          <w:szCs w:val="24"/>
        </w:rPr>
        <w:t>U vozidel poháněných LPG/CNG se používají tzv. variátory předstihu zážehu. Jejich přítomnost se jako závada nevyhodnocuje. Tyto variátory jsou vždy homologované z hlediska EM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láštním případem jsou jednotky, které provádějí reset paměti závad řídicí jednotky motoru, např. AEB </w:t>
      </w:r>
      <w:r>
        <w:rPr>
          <w:rFonts w:cs="Arial" w:ascii="Arial" w:hAnsi="Arial"/>
          <w:sz w:val="24"/>
          <w:szCs w:val="24"/>
        </w:rPr>
        <w:t>μ</w:t>
      </w:r>
      <w:r>
        <w:rPr>
          <w:sz w:val="24"/>
          <w:szCs w:val="24"/>
        </w:rPr>
        <w:t>-fix. Jejich použití je akceptovatelné pouze u vozidel poháněných LPG/CNG a to pouze do konce roku 2003, resp. do konce roku 2007 pro vozidla LPG/CNG s celkovou hmotností &gt;2500 kg nebo kat. N1. Ve všech ostatních případech vyhodnotíme jejich přítomnost jako záv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výstražná kontrolky chybné funkce motoru</w:t>
      </w:r>
    </w:p>
    <w:p>
      <w:pPr>
        <w:pStyle w:val="Normal"/>
        <w:rPr/>
      </w:pPr>
      <w:r>
        <w:rPr>
          <w:sz w:val="24"/>
          <w:szCs w:val="24"/>
        </w:rPr>
        <w:t>Kontrolka chybné funkce motoru je povinná pro specifikovaná vozidla nejpozději podle následujících termín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zi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M1 </w:t>
            </w:r>
            <w:r>
              <w:rPr>
                <w:sz w:val="24"/>
                <w:szCs w:val="24"/>
                <w:lang w:val="en-US"/>
              </w:rPr>
              <w:t>&lt; 2500 kg, palivo B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&gt; 2500 kg, N1, palivo 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M1 </w:t>
            </w:r>
            <w:r>
              <w:rPr>
                <w:sz w:val="24"/>
                <w:szCs w:val="24"/>
                <w:lang w:val="en-US"/>
              </w:rPr>
              <w:t>&lt; 2500 kg, palivo N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&gt; 2500 kg, palivo N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, palivo N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M1 </w:t>
            </w:r>
            <w:r>
              <w:rPr>
                <w:sz w:val="24"/>
                <w:szCs w:val="24"/>
                <w:lang w:val="en-US"/>
              </w:rPr>
              <w:t>&lt; 2500 kg, palivo LPG/C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&gt; 2500 kg, N1, palivo LPG/C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, M3, N2, N3, palivo NM, "Euro 4", E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, M3, N2, N3, palivo NM, "Euro 5"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09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, M3, N2, N3, palivo LPG/C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ka chybné funkce motoru musí mít jedeno z následujících vyobra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b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v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2445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lutá nebo oranž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8165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25" r="-8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lutá nebo oranžov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nnost kontrol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ka se musí rozsvítit nejpozději v okamžiku startování motoru. Po nastartování motoru musí zhasnout. Pokud při běžícím motoru svítí nebo bliká, je závada v řízení motoru. Nenachází-li se kontrolka na vozidle vůbec, je tato skutečnost hodnocena jako záv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MS Mincho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1">
    <w:name w:val="Heading 1 Char1"/>
    <w:qFormat/>
    <w:rPr>
      <w:b/>
      <w:kern w:val="2"/>
      <w:sz w:val="32"/>
      <w:lang w:val="en-US"/>
    </w:rPr>
  </w:style>
  <w:style w:type="character" w:styleId="Heading2Char1">
    <w:name w:val="Heading 2 Char1"/>
    <w:qFormat/>
    <w:rPr>
      <w:b/>
      <w:sz w:val="28"/>
      <w:lang w:val="cs-CZ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Mincho" w:hAnsi="EUAlbertina;MS Mincho" w:cs="EUAlbertina;MS Mincho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MS Mincho" w:hAnsi="EUAlbertina;MS Mincho" w:cs="EUAlbertina;MS Mincho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MS Mincho" w:hAnsi="EUAlbertina;MS Mincho" w:cs="EUAlbertina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7333" w:leader="none"/>
      </w:tabs>
      <w:spacing w:before="240" w:after="120"/>
      <w:ind w:left="885" w:hanging="851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5:00Z</dcterms:created>
  <dc:creator>Petr Zdarsky,,,</dc:creator>
  <dc:description/>
  <cp:keywords/>
  <dc:language>en-US</dc:language>
  <cp:lastModifiedBy>MD</cp:lastModifiedBy>
  <cp:lastPrinted>2012-12-19T16:15:00Z</cp:lastPrinted>
  <dcterms:modified xsi:type="dcterms:W3CDTF">2013-01-03T08:45:00Z</dcterms:modified>
  <cp:revision>2</cp:revision>
  <dc:subject/>
  <dc:title>MINISTERSTVO DOPRAVY  </dc:title>
</cp:coreProperties>
</file>