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DŘICH LIŠKA - VŠE PRO AUTOŠKOLY, </w:t>
      </w:r>
    </w:p>
    <w:p>
      <w:pPr>
        <w:pStyle w:val="Heading"/>
        <w:rPr/>
      </w:pPr>
      <w:r>
        <w:rPr/>
        <w:t>ROZSAH SCHVÁLENÍ</w:t>
      </w:r>
    </w:p>
    <w:p>
      <w:pPr>
        <w:pStyle w:val="Heading"/>
        <w:rPr/>
      </w:pPr>
      <w:r>
        <w:rPr/>
        <w:t>Č. 76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Seznam vozidel pro něž je typově schválena montáž typu L-1???: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Škoda 105/120/130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Škoda Favorit/ Forman/ Pick-up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Škoda Felicia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Škoda Octavia, Octávia II ( s man. a aut. převodovkou)</w:t>
      </w:r>
    </w:p>
    <w:p>
      <w:pPr>
        <w:pStyle w:val="Heading"/>
        <w:jc w:val="left"/>
        <w:rPr/>
      </w:pPr>
      <w:r>
        <w:rPr>
          <w:sz w:val="24"/>
          <w:szCs w:val="24"/>
          <w:u w:val="none"/>
        </w:rPr>
        <w:t>Škoda Fabia, Fabia II, Roomstar,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Škoda Superb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Škoda Yeti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Toyota Corolla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Toyota Carina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oyota Yaris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oyota Auris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rcedes 160, Vito 1??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RENAULT Master (kat. M2)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enault Scenic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enault Twingo,Clio,Thalia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Renault Megane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Renault 19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enault Laguna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enault Modus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SUBARU  LEGACY                                                                    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acia   Sandero, Logan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iat Bravo/ Brava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iat Regata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iat Tempra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iat Croma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iat Punto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iat Uno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iat Marea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iat Tipo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iat Stilo (řada VIN ZFA192???)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iat Linea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iat Ducato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IAT Freemont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hevrolet AVEO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CHRYSLER  GRAND VOYAGER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eugeot 205, 309, 307, 405, 605, 207, 307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eugeot 106, 107, 206, 306, 406, 607, 308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azda 323 (od r.v. 1998)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azda 121 (od r.v. 1996)</w:t>
      </w:r>
    </w:p>
    <w:p>
      <w:pPr>
        <w:pStyle w:val="Heading"/>
        <w:jc w:val="left"/>
        <w:rPr/>
      </w:pPr>
      <w:r>
        <w:rPr>
          <w:sz w:val="24"/>
          <w:szCs w:val="24"/>
          <w:u w:val="none"/>
        </w:rPr>
        <w:t>Mazda 626 (od r.v. 1997)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azda 2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MITSUBISHI  SPACE WAGON ???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Opel Astra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Opel Kadett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Opel Corsa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pel Vectra (od r.v. 1995)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pel Agila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pel Frontera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pel Omega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pel USB (Monterey) s automatickou převodovkou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pel MERIVA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sz w:val="24"/>
          <w:szCs w:val="24"/>
          <w:u w:val="none"/>
        </w:rPr>
        <w:t xml:space="preserve">VW Golf III,IV,V,VI,VII Vento, Transporter, TOURAN 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VW Polo od r.v. 1996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VW Passat všech modelových provedení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W New Beatle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W Bora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UDI A4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d Fiesta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ord Escort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ord Orion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ord Sierra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d Focus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d Ka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d Mondeo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d Fusion, Kuga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d Transit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d Ranger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Seat Ibiza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eat Cordoba (včetně modelů 2000)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Seat Toledo/Leon/ Arosa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eat Altea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aewoo Nexia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aewoo Lanos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aewoo Matiz/ Chevrolet SPARK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aewoo Nubira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aewoo Kalos (Chevrolet)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hrysler Stratus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Hyundai Atos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Hyundai Accent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Hyundai Lantra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Hyundai Getz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Hyundai i20, i30</w:t>
      </w:r>
    </w:p>
    <w:p>
      <w:pPr>
        <w:pStyle w:val="Heading"/>
        <w:jc w:val="left"/>
        <w:rPr/>
      </w:pPr>
      <w:r>
        <w:rPr>
          <w:sz w:val="24"/>
          <w:szCs w:val="24"/>
          <w:u w:val="none"/>
        </w:rPr>
        <w:t>Hyundia Santa Fe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Hyundai Matrix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Hyundai Trajet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Honda Civic, Jazz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itroen C1, C3, C4, C5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itroen AX, BX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itroen Saxo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itroen Xantia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issan Primera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issan Almera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issan Mikra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Nissan PATHFINDER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issan NOTE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issan Qashqai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ia Sephia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ia Cee´d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ia Rio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ia VENGA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ia Soul, Carens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ia Picanto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uzuki Swift, Ignis  (řada VIN TSMMH???)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uzuki Splash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uzuki Vitara, Space Wagon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ini - typ UKL??? (COOPER ???)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>- typ R50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BMW  - typ 116 I (1K4)  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ada Samara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b)Seznam vozidel pro něž je typově schválena demontáž druhého ovládání pro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 xml:space="preserve">autoškoly: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1) vozidla uvedená v části a) této přílohy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2) vozidla kategorie M1 neuvedená v části a) této přílohy za podmínek: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>- demontované druhé ovládání pro autoškoly je pouze mechanické,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>- po demontáži se musí obnovit původní stav ovládání,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>- při demontáž nesmí být proveden zásah do hydraulických systémů,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>- musí být provedena povrchová ochrana zasažených dílů a zajištěna těsnost             karoserie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2:00Z</dcterms:created>
  <dc:creator>XXXXX;XXXXX;XXXXX</dc:creator>
  <dc:description/>
  <cp:keywords/>
  <dc:language>en-US</dc:language>
  <cp:lastModifiedBy>MD</cp:lastModifiedBy>
  <cp:lastPrinted>2010-06-28T13:23:00Z</cp:lastPrinted>
  <dcterms:modified xsi:type="dcterms:W3CDTF">2014-09-08T07:23:00Z</dcterms:modified>
  <cp:revision>3</cp:revision>
  <dc:subject/>
  <dc:title>BEDŘICH LIŠKA- VŠE PRO AUTOŠKOLY, </dc:title>
</cp:coreProperties>
</file>