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120"/>
        <w:jc w:val="right"/>
        <w:rPr/>
      </w:pPr>
      <w:r>
        <w:rPr>
          <w:b/>
        </w:rPr>
        <w:t xml:space="preserve">č.j.: 16/2010-190-EKO/1 </w:t>
      </w:r>
    </w:p>
    <w:p>
      <w:pPr>
        <w:pStyle w:val="Normal"/>
        <w:pBdr>
          <w:bottom w:val="single" w:sz="6" w:space="1" w:color="000000"/>
        </w:pBdr>
        <w:spacing w:before="0" w:after="120"/>
        <w:jc w:val="right"/>
        <w:rPr/>
      </w:pPr>
      <w:r>
        <w:rPr>
          <w:b/>
        </w:rPr>
        <w:t xml:space="preserve">č.ev.: S-357-190/2009-1 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</w:rPr>
      </w:pPr>
      <w:r>
        <w:rPr>
          <w:b/>
        </w:rPr>
        <w:t>výtisk č......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Dodatek č. 1 ke Smlouvě o závazku veřejné služby v drážní osobní dopravě ve veřejném zájmu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2"/>
        </w:rPr>
        <w:t xml:space="preserve">na zajištění dopravních potřeb státu na období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  <w:sz w:val="22"/>
        </w:rPr>
        <w:t>od 1.1.2010 do konce platnosti jízdního řádu pro období 2018/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mluvní stran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 xml:space="preserve">1. Česká republika - </w:t>
        <w:tab/>
        <w:t>Ministerstvo dopravy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Sídlo: </w:t>
        <w:tab/>
        <w:t>Praha 1, Nábřeží L. Svobody 12/1222, PSČ 110 15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IČ: </w:t>
        <w:tab/>
        <w:t>66003008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DIČ:</w:t>
        <w:tab/>
        <w:t>CZ66003008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jednající:                </w:t>
        <w:tab/>
        <w:t>JUDr. Vítem Bártou, ministrem dop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eské dráhy, a.s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Sídlo: </w:t>
        <w:tab/>
        <w:t>Praha 1, Nábřeží L. Svobody 1222, PSČ 110 15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IČ:                              </w:t>
        <w:tab/>
        <w:t>70994226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DIČ:                          </w:t>
        <w:tab/>
        <w:t>CZ70994226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Zapsána v obchodním rejstříku Městského soudu v Praze, oddíl B, vložka 8039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jednající:                     </w:t>
        <w:tab/>
        <w:t xml:space="preserve">Ing. Petrem Žaludou, předsedou představens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„dopravce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/>
        <w:t>uzavírají ke smlouvě o závazku veřejné služby v drážní osobní dopravě ve veřejném zájmu na zajištění dopravních potřeb státu na období od 1.1.2010 do konce platnosti jízdního řádu pro období 2018/19, uzavřené pod č.j S-357-190/2009 a pod č.ev.: 16/2009-190-EKO/1 (dále jen „Smlouva“) v souladu s článkem XXI. Smlouvy tento dodatek č. 1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Heading1"/>
        <w:spacing w:before="0" w:after="120"/>
        <w:rPr/>
      </w:pPr>
      <w:r>
        <w:rPr/>
        <w:t>Účel dodatku</w:t>
      </w:r>
    </w:p>
    <w:p>
      <w:pPr>
        <w:pStyle w:val="Normal"/>
        <w:spacing w:before="0" w:after="120"/>
        <w:jc w:val="both"/>
        <w:rPr/>
      </w:pPr>
      <w:r>
        <w:rPr/>
        <w:t>Účelem tohoto dodatku je v souladu s článkem XXI. Smlouvy vymezit rozsah závazku veřejné služby v drážní osobní dopravě ve veřejném zájmu na zajištění dopravních potřeb státu pro období platnosti jízdního řádu 2010/11, tj. od 12.12.2010 do 10.12.2011 (dále jen „období platnosti JŘ 2010/11“)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Heading1"/>
        <w:spacing w:before="0" w:after="120"/>
        <w:rPr/>
      </w:pPr>
      <w:r>
        <w:rPr/>
        <w:t>Vymezení závazku veřejné služb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Rozsah objednaného dopravního výkonu v závazku pro období platnosti JŘ 2010/11 je dán vlaky celostátní dopravy časově a věcně vymezenými v příloze č. 1 „Časové a věcné vymezení objednaného dopravního výkonu na zabezpečení dopravních potřeb státu ve veřejném zájmu pro jízdní řád 2010/11“, která nahrazuje dosavadní přílohu č. 1 Smlouvy. Vlaky celostátní dopravy zahrnuté do objednaného dopravního výkonu v závazku jsou dále specifikovány úseky drah na území České republiky, vymezenými v příloze 2, která nahrazuje dosavadní přílohu č. 2 Smlouv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Rozsah objednaného dopravního výkonu v závazku za období platnosti JŘ 2010/11 podle odstavce 1</w:t>
      </w:r>
      <w:r>
        <w:rPr>
          <w:b/>
        </w:rPr>
        <w:t xml:space="preserve"> </w:t>
      </w:r>
      <w:r>
        <w:rPr/>
        <w:t xml:space="preserve">činí </w:t>
      </w:r>
      <w:r>
        <w:rPr>
          <w:b/>
        </w:rPr>
        <w:t>35 176 901 vlkm</w:t>
      </w:r>
      <w:r>
        <w:rPr/>
        <w:t xml:space="preserve"> (vlakových kilometrů). Od 12.12.2010 do 31.12.2010 činí rozsah objednaného dopravního výkonu </w:t>
      </w:r>
      <w:r>
        <w:rPr>
          <w:b/>
        </w:rPr>
        <w:t>1 978 701 vlkm</w:t>
      </w:r>
      <w:r>
        <w:rPr/>
        <w:t xml:space="preserve">, od 1.1.2011 do 10.12.2011 činí rozsah objednaného dopravního výkonu </w:t>
      </w:r>
      <w:r>
        <w:rPr>
          <w:b/>
        </w:rPr>
        <w:t>33 198 200 vlkm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Všechny vlaky celostátní dopravy (dále jen „předmětné vlaky“) podle odstavce 1 tohoto článku budou vedeny v časových polohách podle jízdního řádu platného pro období 2010/11 sestaveného provozovatelem dráhy, kterým je Správa železniční dopravní cesty, státní organizace, IČ: 70994234, se sídlem Dlážděná 1003/7, Praha 1, PSČ 110 00, zapsaná v obchodním rejstříku vedeném Městským soudem v Praze, oddíl A, vložka 48384, na základě přidělené kapacity železniční dopravní cesty postupem podle zákon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Objednatel předpokládá, že pro období od 11.12.2011 do 31.12.2011 objedná dopravní výkon v rozsahu </w:t>
      </w:r>
      <w:r>
        <w:rPr>
          <w:b/>
        </w:rPr>
        <w:t>2 002 450 vlkm</w:t>
      </w:r>
      <w:r>
        <w:rPr/>
        <w:t>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II.</w:t>
      </w:r>
    </w:p>
    <w:p>
      <w:pPr>
        <w:pStyle w:val="Heading1"/>
        <w:spacing w:before="0" w:after="120"/>
        <w:rPr/>
      </w:pPr>
      <w:r>
        <w:rPr/>
        <w:t>Vyrovnání prokazatelné ztráty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1. </w:t>
        <w:tab/>
        <w:t>Dopravce předložil objednateli předběžné odhady prokazatelné ztráty ze závazků veřejné služby vzniklé z plnění předmětu této smlouvy pro období od 12.12.2010 do 31.12.2010, 1.1.2011 do 10.12.2011 a od 1.1.2011 do 31.12.2011, které jsou přílohami č. 3.A až 3.C a nahrazují dosavadní přílohu č. 3 Smlouvy. Předběžný odhad prokazatelné ztráty zahrnuje i přiměřený zisk dopravce, který pro období od 12.12.2010 do 31.12.2010 smluvní strany sjednaly ve výši 2% a pro období od 1.1.2011 do 10.12.2011 ve výši 0,5 % z ekonomicky oprávněných nákladů. Výše přiměřeného zisku pro období od 11.12.2011 bude sjednána v dodatku Smlouvy vymezujícím závazek veřejné služby pro období platnosti následujícího jízdního řádu. Předběžný odhad prokazatelné ztráty je určen v souladu s vyhláškou č. 241/2005 Sb., o prokazatelné ztrátě ve veřejné drážní osobní dopravě a o vymezení souběžné veřejné osobní dopravy (dále jen „vyhláška“) a v souladu s pravidly stanovenými Smlouvou.</w:t>
      </w:r>
    </w:p>
    <w:p>
      <w:pPr>
        <w:pStyle w:val="Normal"/>
        <w:overflowPunct w:val="true"/>
        <w:autoSpaceDE w:val="true"/>
        <w:spacing w:before="0" w:after="120"/>
        <w:ind w:left="284" w:hanging="284"/>
        <w:jc w:val="both"/>
        <w:textAlignment w:val="auto"/>
        <w:rPr/>
      </w:pPr>
      <w:r>
        <w:rPr/>
        <w:t>2.</w:t>
        <w:tab/>
        <w:t xml:space="preserve">Objednatel se zavazuje dopravci poskytnout vyrovnání ztráty k pokrytí prokazatelné ztráty dopravce z provozování veřejné osobní drážní dopravy k zajištění dopravních potřeb státu pro období od 12.12.2010 do 31.12.2010 ve výši </w:t>
      </w:r>
      <w:r>
        <w:rPr>
          <w:b/>
        </w:rPr>
        <w:t>215 821 000,- Kč</w:t>
      </w:r>
      <w:r>
        <w:rPr/>
        <w:t xml:space="preserve"> (slovy dvě stě patnáct milionů osm set dvacet jeden tisíc Kč) a pro období od 1.1.2011 do 10.12.2011 ve výši </w:t>
      </w:r>
      <w:r>
        <w:rPr>
          <w:b/>
        </w:rPr>
        <w:t>3 777 334 000,-</w:t>
      </w:r>
      <w:r>
        <w:rPr/>
        <w:t xml:space="preserve"> </w:t>
      </w:r>
      <w:r>
        <w:rPr>
          <w:b/>
        </w:rPr>
        <w:t>Kč</w:t>
      </w:r>
      <w:r>
        <w:rPr/>
        <w:t xml:space="preserve"> (slovy</w:t>
      </w:r>
      <w:r>
        <w:rPr>
          <w:b/>
        </w:rPr>
        <w:t xml:space="preserve"> </w:t>
      </w:r>
      <w:r>
        <w:rPr/>
        <w:t xml:space="preserve">tři miliardy sedm set sedmdesát sedm milionů tři sta třicet čtyři tisíc Kč). Ve vztahu k rozsahu objednaného dopravního výkonu v závazku podle článku II. tohoto dodatku představuje průměrná výše vyrovnání ztráty </w:t>
      </w:r>
      <w:r>
        <w:rPr>
          <w:b/>
        </w:rPr>
        <w:t>109,06</w:t>
      </w:r>
      <w:r>
        <w:rPr/>
        <w:t xml:space="preserve"> </w:t>
      </w:r>
      <w:r>
        <w:rPr>
          <w:b/>
        </w:rPr>
        <w:t>Kč/vlkm</w:t>
      </w:r>
      <w:r>
        <w:rPr/>
        <w:t xml:space="preserve"> pro období od 12.12.2010 do 31.12.2010 a </w:t>
      </w:r>
      <w:r>
        <w:rPr>
          <w:b/>
        </w:rPr>
        <w:t xml:space="preserve">113,78 Kč/vlkm </w:t>
      </w:r>
      <w:r>
        <w:rPr/>
        <w:t>pro období od 1.1.2011 do 10.12.2011.</w:t>
      </w:r>
    </w:p>
    <w:p>
      <w:pPr>
        <w:pStyle w:val="Normal"/>
        <w:overflowPunct w:val="true"/>
        <w:autoSpaceDE w:val="true"/>
        <w:spacing w:before="0" w:after="120"/>
        <w:ind w:left="284" w:hanging="284"/>
        <w:jc w:val="both"/>
        <w:textAlignment w:val="auto"/>
        <w:rPr/>
      </w:pPr>
      <w:r>
        <w:rPr/>
        <w:t>3.</w:t>
        <w:tab/>
        <w:t>Objednatel předpokládá, že pro období od 11.12.2011 do 31.12.2011 objedná dopravní výkon ve finančním rozsahu 227 836 000,- Kč.</w:t>
      </w:r>
    </w:p>
    <w:p>
      <w:pPr>
        <w:pStyle w:val="Normal"/>
        <w:overflowPunct w:val="true"/>
        <w:autoSpaceDE w:val="true"/>
        <w:spacing w:before="0" w:after="120"/>
        <w:ind w:left="284" w:hanging="284"/>
        <w:jc w:val="center"/>
        <w:textAlignment w:val="au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Objednatel se zavazuje poskytovat dopravci zálohové platby na vyrovnání ztráty podle čl. III. odst. 2 tohoto dodatku prostřednictvím rozpočtového výdajového účtu vedeného u České národní banky podle pokynů banky nejpozději do 5. dne příslušného kalendářního měsíce.</w:t>
      </w:r>
    </w:p>
    <w:p>
      <w:pPr>
        <w:pStyle w:val="Zkladntextodsazen2"/>
        <w:numPr>
          <w:ilvl w:val="0"/>
          <w:numId w:val="5"/>
        </w:numPr>
        <w:spacing w:lineRule="auto" w:line="240"/>
        <w:jc w:val="both"/>
        <w:rPr/>
      </w:pPr>
      <w:r>
        <w:rPr/>
        <w:t>Zálohové platby jsou poskytovány měsíčně rovnoměrně v průběhu celého období v souladu s pokyny Ministerstva financí. Měsíční výše záloh jsou stanoveny v příloze č. 14, která nahrazuje dosavadní přílohu č. 14 smlouvy. Záloha za měsíc prosinec, odpovídající části plnění dopravního výkonu v období platnosti jízdního řádu 2011/2012, bude sjednána v dodatku Smlouvy vymezujícím závazek veřejné služby pro období platnosti následujícího jízdního řádu.</w:t>
      </w:r>
    </w:p>
    <w:p>
      <w:pPr>
        <w:pStyle w:val="Zkladntextodsazen2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Článek V.</w:t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</w:rPr>
        <w:t>Sazba na dotační jednotk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Sazba na dotační jednotku dle článku VIII odst. 3 Smlouvy je dána podílem částky vyrovnání ztráty ze strany objednatele podle čl. III. odst. 2 tohoto dodatku a rozsahu smluvního dopravního výkonu v závazku ve vlkm za předmětné období dle čl. II. odst. 2 tohoto dodatku. Od 12.12.2010 činí </w:t>
      </w:r>
      <w:r>
        <w:rPr>
          <w:b/>
        </w:rPr>
        <w:t>109,06 Kč/vlkm</w:t>
      </w:r>
      <w:r>
        <w:rPr/>
        <w:t xml:space="preserve"> a od 1.1.2011 do 10.12.2011 činí </w:t>
      </w:r>
      <w:r>
        <w:rPr>
          <w:b/>
        </w:rPr>
        <w:t>113,78 Kč/vlkm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bCs/>
        </w:rPr>
      </w:pPr>
      <w:r>
        <w:rPr>
          <w:b/>
        </w:rPr>
        <w:t>Článek VI.</w:t>
      </w:r>
    </w:p>
    <w:p>
      <w:pPr>
        <w:pStyle w:val="Heading1"/>
        <w:spacing w:before="0" w:after="120"/>
        <w:rPr/>
      </w:pPr>
      <w:r>
        <w:rPr/>
        <w:t>Stanovení sledovaných přípojových vazeb</w:t>
      </w:r>
    </w:p>
    <w:p>
      <w:pPr>
        <w:pStyle w:val="Normal"/>
        <w:spacing w:before="0" w:after="120"/>
        <w:jc w:val="both"/>
        <w:rPr/>
      </w:pPr>
      <w:r>
        <w:rPr/>
        <w:t xml:space="preserve">Přípojové vazby mezi vlaky dálkové a regionální dopravy stanovené v příloze č. 7 Smlouvy a vzor přehledu o dodržení přípojových vazeb uvedený v příloze č. 8 Smlouvy zůstávají v platnosti i pro období platnosti JŘ 2010/11. 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</w:rPr>
      </w:pPr>
      <w:r>
        <w:rPr>
          <w:b/>
        </w:rPr>
        <w:t>Článek VII.</w:t>
      </w:r>
    </w:p>
    <w:p>
      <w:pPr>
        <w:pStyle w:val="Heading1"/>
        <w:spacing w:before="0" w:after="120"/>
        <w:rPr/>
      </w:pPr>
      <w:r>
        <w:rPr/>
        <w:t>Stanovení linek dálkové dopravy a železničních stanic rozhodných pro vykazování zpoždění vlaků</w:t>
      </w:r>
    </w:p>
    <w:p>
      <w:pPr>
        <w:pStyle w:val="Normal"/>
        <w:spacing w:before="0" w:after="120"/>
        <w:jc w:val="both"/>
        <w:rPr/>
      </w:pPr>
      <w:r>
        <w:rPr/>
        <w:t xml:space="preserve">Jednotlivé linky dálkové dopravy pro období platnosti JŘ 2010/11 jsou stanoveny v příloze č. 9, která nahrazuje dosavadní přílohu č. 9 Smlouvy. Železniční stanice podle jednotlivých linek rozhodné pro vykazování zpoždění vlaků uvedené v příloze č. 5 Smlouvy zůstávají v platnosti i pro období platnosti JŘ 2010/11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bCs/>
        </w:rPr>
      </w:pPr>
      <w:r>
        <w:rPr>
          <w:b/>
        </w:rPr>
        <w:t>Článek VIII.</w:t>
      </w:r>
    </w:p>
    <w:p>
      <w:pPr>
        <w:pStyle w:val="Heading1"/>
        <w:spacing w:before="0" w:after="120"/>
        <w:rPr/>
      </w:pPr>
      <w:r>
        <w:rPr/>
        <w:t>Způsob převzetí kolejových vozidel a zaměstnanců</w:t>
      </w:r>
    </w:p>
    <w:p>
      <w:pPr>
        <w:pStyle w:val="Normal"/>
        <w:spacing w:before="0" w:after="120"/>
        <w:jc w:val="both"/>
        <w:rPr/>
      </w:pPr>
      <w:r>
        <w:rPr/>
        <w:t>Vzhledem k tomu, že ke dni podpisu dodatku nedošlo k výběru dopravce v nabídkovém řízení podle článku IIIa Smlouvy, nelze stanovit způsob, jakým objednatel a dopravce zajistí převzetí kolejových vozidel a zaměstnanců vybraným dopravcem.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</w:rPr>
      </w:pPr>
      <w:r>
        <w:rPr>
          <w:b/>
        </w:rPr>
        <w:t>Článek IX.</w:t>
      </w:r>
    </w:p>
    <w:p>
      <w:pPr>
        <w:pStyle w:val="Heading1"/>
        <w:spacing w:before="0" w:after="120"/>
        <w:rPr/>
      </w:pPr>
      <w:r>
        <w:rPr/>
        <w:t>Smluvní pokuty vázané na jízdu vlaku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1.</w:t>
        <w:tab/>
        <w:t xml:space="preserve"> Odstavec 8 článku XVI. Smlouvy se nahrazuje zněním: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8. </w:t>
        <w:tab/>
        <w:t>Za porušení podmínek smlouvy podle odstavce 1 je objednatel oprávněn vůči dopravci uplatnit smluvní pokutu ve výši částky, dané násobkem sankcionovaného výkonu a sazbou stanovenou pro příslušné období v článku VIII. této  smlouvy. V případě zpoždění do 59 minut včetně je objednatel oprávněn uplatnit smluvní pokutu ve výši částky, dané násobkem sankcionovaného výkonu a jednou čtvrtinou sazby stanovené pro příslušné období  v článku VIII. této smlouvy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2.</w:t>
        <w:tab/>
        <w:t xml:space="preserve"> Příloha č. 4  Smlouvy  se nahrazuje novou přílohou č. 4 „Vzor přehledu sankcionovaných vlakových spojů a jejich výkonu“.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Článek X.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Výběr dopravce</w:t>
      </w:r>
    </w:p>
    <w:p>
      <w:pPr>
        <w:pStyle w:val="Normal"/>
        <w:spacing w:before="0" w:after="120"/>
        <w:ind w:left="360" w:hanging="360"/>
        <w:jc w:val="both"/>
        <w:rPr>
          <w:b/>
          <w:b/>
        </w:rPr>
      </w:pPr>
      <w:r>
        <w:rPr/>
        <w:t>Odstavec 3 článku IIIa. Smlouvy se nahrazuje zněním: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/>
      </w:pPr>
      <w:r>
        <w:rPr>
          <w:iCs/>
        </w:rPr>
        <w:t xml:space="preserve">Pravidla a postup při otevírání trhu veřejných služeb v dálkové železniční dopravě a konkrétní rozsah dopravních výkonů, které bude zabezpečovat dopravce vybraný v nabídkovém řízení, určí objednatel v souladu s časovým harmonogramem nebo jiným obdobným opatřením, který schválí vláda. Linky, na nichž bude zajišťována dopravní obslužnost dopravcem podle smlouvy a na nichž objednatel nebude vyhlašovat po dobu účinnosti smlouvy nabídková řízení, stanoví příloha č. 10 smlouvy. </w:t>
      </w:r>
      <w:r>
        <w:rPr/>
        <w:t>Objednatel se zavazuje</w:t>
      </w:r>
      <w:r>
        <w:rPr>
          <w:bCs/>
          <w:iCs/>
        </w:rPr>
        <w:t xml:space="preserve">, že v každém období platnosti jízdního řádu bude rozsah objednávaného dopravního výkonu podle této smlouvy tvořit nejméně 25 % celkového rozsahu </w:t>
      </w:r>
      <w:r>
        <w:rPr/>
        <w:t>objednávaných</w:t>
      </w:r>
      <w:r>
        <w:rPr>
          <w:bCs/>
          <w:iCs/>
        </w:rPr>
        <w:t xml:space="preserve"> veřejných služeb v drážní osobní dopravě ve veřejném zájmu na zajištění dopravních potřeb státu v příslušném období.</w:t>
      </w:r>
    </w:p>
    <w:p>
      <w:pPr>
        <w:pStyle w:val="Normal"/>
        <w:overflowPunct w:val="true"/>
        <w:jc w:val="both"/>
        <w:textAlignment w:val="auto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Článek XI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Kontrolní činnost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>Příloha č. 13 Smlouvy se nahrazuje novou přílohou č.13 „Vzor průkazu pro bezplatnou přepravu ČD“</w:t>
      </w:r>
    </w:p>
    <w:p>
      <w:pPr>
        <w:pStyle w:val="Normal"/>
        <w:overflowPunct w:val="true"/>
        <w:jc w:val="both"/>
        <w:textAlignment w:val="auto"/>
        <w:rPr>
          <w:color w:val="002060"/>
        </w:rPr>
      </w:pPr>
      <w:r>
        <w:rPr>
          <w:color w:val="002060"/>
        </w:rPr>
      </w:r>
    </w:p>
    <w:p>
      <w:pPr>
        <w:pStyle w:val="Normal"/>
        <w:overflowPunct w:val="true"/>
        <w:jc w:val="both"/>
        <w:textAlignment w:val="auto"/>
        <w:rPr>
          <w:color w:val="002060"/>
        </w:rPr>
      </w:pPr>
      <w:r>
        <w:rPr>
          <w:color w:val="002060"/>
        </w:rPr>
      </w:r>
    </w:p>
    <w:p>
      <w:pPr>
        <w:pStyle w:val="Normal"/>
        <w:keepNext w:val="true"/>
        <w:jc w:val="center"/>
        <w:rPr/>
      </w:pPr>
      <w:r>
        <w:rPr>
          <w:b/>
        </w:rPr>
        <w:t>Článek XII.</w:t>
      </w:r>
    </w:p>
    <w:p>
      <w:pPr>
        <w:pStyle w:val="Heading1"/>
        <w:spacing w:before="0" w:after="120"/>
        <w:rPr/>
      </w:pPr>
      <w:r>
        <w:rPr/>
        <w:t>Závěrečná ustanovení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Tento dodatek nabývá platnosti dnem podpisu oběma smluvními stranami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Tento dodatek je vyhotoven v šesti vyhotoveních s platností originálu, z nichž tři vyhotovení obdrží objednatel a tři vyhotovení dopravce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Nedílnou součástí tohoto dodatku jsou tyto přílohy:</w:t>
      </w:r>
    </w:p>
    <w:p>
      <w:pPr>
        <w:pStyle w:val="Normal"/>
        <w:ind w:left="1620" w:hanging="1336"/>
        <w:jc w:val="both"/>
        <w:rPr/>
      </w:pPr>
      <w:r>
        <w:rPr/>
        <w:t>Příloha č. 1</w:t>
        <w:tab/>
        <w:t>Časové a věcné vymezení objednaného dopravního výkonu na zabezpečení dopravních potřeb státu ve veřejném zájmu období platnosti JŘ 2010/11</w:t>
      </w:r>
    </w:p>
    <w:p>
      <w:pPr>
        <w:pStyle w:val="Normal"/>
        <w:ind w:left="1620" w:hanging="1336"/>
        <w:jc w:val="both"/>
        <w:rPr/>
      </w:pPr>
      <w:r>
        <w:rPr/>
        <w:t>Příloha č. 2.</w:t>
        <w:tab/>
        <w:t>Vymezení úseků drah, zahrnutých do smlouvy o závazku veřejné služby k zajištění dopravních potřeb státu</w:t>
      </w:r>
    </w:p>
    <w:p>
      <w:pPr>
        <w:pStyle w:val="Normal"/>
        <w:ind w:left="1620" w:hanging="1336"/>
        <w:jc w:val="both"/>
        <w:rPr/>
      </w:pPr>
      <w:r>
        <w:rPr/>
        <w:t>Příloha č. 3A</w:t>
        <w:tab/>
        <w:t>Předpoklad nákladů a výnosů z přepravní činnosti ve veřejné drážní osobní dopravě ve formě výkazu nákladů a výnosů z přepravní činnosti ve veřejné drážní osobní dopravě dle vyhlášky č. 241/2005 Sb. pro období od 12.12.2010 do 31.12.2010</w:t>
      </w:r>
    </w:p>
    <w:p>
      <w:pPr>
        <w:pStyle w:val="Normal"/>
        <w:ind w:left="1620" w:hanging="1336"/>
        <w:jc w:val="both"/>
        <w:rPr/>
      </w:pPr>
      <w:r>
        <w:rPr/>
        <w:t>Příloha č. 3B</w:t>
        <w:tab/>
        <w:t>Předpoklad nákladů a výnosů z přepravní činnosti ve veřejné drážní osobní dopravě ve formě výkazu nákladů a výnosů z přepravní činnosti ve veřejné drážní osobní dopravě dle vyhlášky č. 241/2005 Sb. pro období, od 1.1.2011 do 10.12.2011</w:t>
      </w:r>
    </w:p>
    <w:p>
      <w:pPr>
        <w:pStyle w:val="Normal"/>
        <w:ind w:left="1620" w:hanging="1336"/>
        <w:jc w:val="both"/>
        <w:rPr/>
      </w:pPr>
      <w:r>
        <w:rPr/>
        <w:t xml:space="preserve">Příloha č. 3C </w:t>
        <w:tab/>
        <w:t>Předpoklad nákladů a výnosů z přepravní činnosti ve veřejné drážní osobní dopravě ve formě výkazu nákladů a výnosů z přepravní činnosti ve veřejné drážní osobní dopravě dle vyhlášky č. 241/2005 Sb. pro období od 1.1.2011 do 31.12.2011</w:t>
      </w:r>
    </w:p>
    <w:p>
      <w:pPr>
        <w:pStyle w:val="Normal"/>
        <w:ind w:left="1620" w:hanging="1336"/>
        <w:jc w:val="both"/>
        <w:rPr/>
      </w:pPr>
      <w:r>
        <w:rPr/>
        <w:t xml:space="preserve">Příloha č. 4 </w:t>
        <w:tab/>
        <w:t>Vzor přehledu sankcionovaných vlakových spojů a jejich výkonu.</w:t>
      </w:r>
    </w:p>
    <w:p>
      <w:pPr>
        <w:pStyle w:val="Normal"/>
        <w:ind w:left="1620" w:hanging="1336"/>
        <w:jc w:val="both"/>
        <w:rPr/>
      </w:pPr>
      <w:r>
        <w:rPr/>
        <w:t>Příloha č. 9</w:t>
        <w:tab/>
        <w:t>Linky dálkové drážní dopravy období platnosti JŘ 2010/11</w:t>
      </w:r>
    </w:p>
    <w:p>
      <w:pPr>
        <w:pStyle w:val="Normal"/>
        <w:tabs>
          <w:tab w:val="clear" w:pos="708"/>
          <w:tab w:val="left" w:pos="1620" w:leader="none"/>
        </w:tabs>
        <w:ind w:left="180" w:firstLine="104"/>
        <w:jc w:val="both"/>
        <w:rPr/>
      </w:pPr>
      <w:r>
        <w:rPr/>
        <w:t>Příloha č. 13</w:t>
        <w:tab/>
        <w:t>Vzor průkazu pro bezplatnou přepravu ČD</w:t>
      </w:r>
    </w:p>
    <w:p>
      <w:pPr>
        <w:pStyle w:val="Normal"/>
        <w:ind w:left="1620" w:hanging="1336"/>
        <w:jc w:val="both"/>
        <w:rPr/>
      </w:pPr>
      <w:r>
        <w:rPr/>
        <w:t>Příloha č. 14</w:t>
        <w:tab/>
        <w:t>Rozpis výše záloh na vyrovnání ztráty vzniklé poskytováním dopravních služeb k zabezpečení dopravních potřeb státu ve veřejném zájmu - období od 1.1.2011 do 10.12.2011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0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 objednatele :</w:t>
            </w:r>
          </w:p>
        </w:tc>
        <w:tc>
          <w:tcPr>
            <w:tcW w:w="4605" w:type="dxa"/>
            <w:tcBorders/>
          </w:tcPr>
          <w:p>
            <w:pPr>
              <w:pStyle w:val="Textkomente"/>
              <w:rPr/>
            </w:pPr>
            <w:r>
              <w:rPr/>
              <w:t>Za dopravce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Textkoment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Textkomen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 Praze    dne 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 Praze     dne ........................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UDr. Vít Bárta</w:t>
            </w:r>
          </w:p>
          <w:p>
            <w:pPr>
              <w:pStyle w:val="Normal"/>
              <w:jc w:val="both"/>
              <w:rPr/>
            </w:pPr>
            <w:r>
              <w:rPr/>
              <w:t>ministr doprav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Petr Žaluda</w:t>
            </w:r>
          </w:p>
          <w:p>
            <w:pPr>
              <w:pStyle w:val="Normal"/>
              <w:jc w:val="both"/>
              <w:rPr/>
            </w:pPr>
            <w:r>
              <w:rPr/>
              <w:t>předseda představenstva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8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Footlight MT Light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03:00Z</dcterms:created>
  <dc:creator>Ondřej Michalčíků JUDr.; O190; tel. 31259</dc:creator>
  <dc:description/>
  <cp:keywords/>
  <dc:language>en-US</dc:language>
  <cp:lastModifiedBy>Ondřej Michalčíků JUDr.; O190; tel. 31259</cp:lastModifiedBy>
  <cp:lastPrinted>2010-12-08T18:47:00Z</cp:lastPrinted>
  <dcterms:modified xsi:type="dcterms:W3CDTF">2010-12-09T07:03:00Z</dcterms:modified>
  <cp:revision>2</cp:revision>
  <dc:subject/>
  <dc:title>č</dc:title>
</cp:coreProperties>
</file>